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  <w:t>Опорный конспект</w:t>
      </w:r>
    </w:p>
    <w:p>
      <w:pPr>
        <w:pStyle w:val="Normal"/>
        <w:widowControl w:val="false"/>
        <w:jc w:val="both"/>
        <w:rPr>
          <w:b/>
          <w:b/>
          <w:bCs/>
          <w:caps/>
          <w:sz w:val="52"/>
          <w:szCs w:val="24"/>
        </w:rPr>
      </w:pPr>
      <w:r>
        <w:rPr>
          <w:b/>
          <w:bCs/>
          <w:caps/>
          <w:sz w:val="52"/>
          <w:szCs w:val="24"/>
        </w:rPr>
      </w:r>
    </w:p>
    <w:p>
      <w:pPr>
        <w:pStyle w:val="31"/>
        <w:jc w:val="center"/>
        <w:rPr>
          <w:b/>
          <w:b/>
          <w:bCs/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  <w:t>по ВОЕННОЙ ЭКОЛОГИИ</w:t>
      </w:r>
    </w:p>
    <w:p>
      <w:pPr>
        <w:pStyle w:val="Normal"/>
        <w:widowControl w:val="false"/>
        <w:rPr>
          <w:b/>
          <w:b/>
          <w:bCs/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>Тема:</w:t>
      </w:r>
    </w:p>
    <w:p>
      <w:pPr>
        <w:pStyle w:val="Normal"/>
        <w:widowControl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</w:rPr>
        <w:t>ОСНОВЫ ВОЕННОЙ ЭКОЛОГИИ</w:t>
      </w:r>
    </w:p>
    <w:p>
      <w:pPr>
        <w:pStyle w:val="Normal"/>
        <w:widowControl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ебные Вопросы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9"/>
        </w:numPr>
        <w:ind w:left="0" w:hanging="0"/>
        <w:jc w:val="both"/>
        <w:rPr/>
      </w:pPr>
      <w:r>
        <w:rPr/>
        <w:t>Реализация требований экологической безопасности при обслуживании, ремонте и заправке техники горючим.</w:t>
      </w:r>
    </w:p>
    <w:p>
      <w:pPr>
        <w:pStyle w:val="Normal"/>
        <w:widowControl w:val="false"/>
        <w:numPr>
          <w:ilvl w:val="0"/>
          <w:numId w:val="9"/>
        </w:numPr>
        <w:ind w:left="0" w:hanging="0"/>
        <w:jc w:val="both"/>
        <w:rPr/>
      </w:pPr>
      <w:r>
        <w:rPr/>
        <w:t>Реализация требований экологической безопасности при выполнении работ с пожаро- и взрывоопасными, агрессивными, сильнодействующими ядовитыми и радиоактивными веществами.</w:t>
      </w:r>
    </w:p>
    <w:p>
      <w:pPr>
        <w:pStyle w:val="Normal"/>
        <w:widowControl w:val="false"/>
        <w:numPr>
          <w:ilvl w:val="0"/>
          <w:numId w:val="9"/>
        </w:numPr>
        <w:ind w:left="0" w:hanging="0"/>
        <w:jc w:val="both"/>
        <w:rPr/>
      </w:pPr>
      <w:r>
        <w:rPr/>
        <w:t>Реализация требований экологической безопасности при перевозке опасных грузов.</w:t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Heading1"/>
        <w:pBdr>
          <w:bottom w:val="double" w:sz="4" w:space="1" w:color="000000"/>
        </w:pBdr>
        <w:rPr/>
      </w:pPr>
      <w:r>
        <w:rPr/>
        <w:t>Методические указания по организации и проведению занятий по военной экологии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нятия по военной экологии проводятся в целях реализации требований Закона Российской Федерации «Об охране окружающей природной среды» в области экологического образования, воспитания и формирования экологической культуры, повышения качества и эффективности обеспечения экологической безопасности в Вооруженных Силах Российской Федерации.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Занятия по военной экологии проводятся методом устного изложения в виде развернутой беседы, когда имеет место коллективный поиск правильного понимания и обоснования отдельных вопросов экологии. Используя этот вид занятий, руководитель приучает подчиненных правильно и быстро реагировать на обстановку и принимать решения по вопросам сохранения природной среды при воздействии не нее различных факторов военной деятельности.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 xml:space="preserve">На занятиях по изучению вопросов военной экологии военнослужащие должны усвоить свои обязанности по поддержанию экологической безопасности в различных условиях службы, научиться осознанно выполнять требования </w:t>
      </w:r>
      <w:r>
        <w:rPr/>
        <w:t>Закона «Об охране окружающей природной среды» и изучить ответственность за экологические правонарушения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На занятие подразделение выводится в полном составе. Занятие проводится, как правило, под руководством командира обучаемого подразделения.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>Учебно-материальная база, на которой проводится занятие, должна в наибольшей степени обеспечивать поучительность занятия, способствовать качественной отработке учебных вопросов и достижению поставленных учебных целей.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>Во водной части занятия руководитель проверяет наличие обучаемых, осматривает их внешний вид и проверяет качество усвоения военнослужащими пройденного материала, для чего задает заранее подготовленные вопросы и опрашивает не менее 3-4 человек. Каждый ответ руководитель занятия оценивает, а при необходимости задает дополнительные вопросы.</w:t>
      </w:r>
    </w:p>
    <w:p>
      <w:pPr>
        <w:pStyle w:val="Normal"/>
        <w:widowControl w:val="false"/>
        <w:jc w:val="both"/>
        <w:rPr>
          <w:sz w:val="23"/>
          <w:szCs w:val="23"/>
          <w:highlight w:val="yellow"/>
        </w:rPr>
      </w:pPr>
      <w:r>
        <w:rPr>
          <w:sz w:val="23"/>
          <w:szCs w:val="23"/>
        </w:rPr>
        <w:t>После подведения итогов качества усвоения ранее изученного материала руководитель объявляет обучаемым тему, занятие и цель предстоящего занятия, при этом особо отмечает, какие знания и навыки, приобретенные ранее, могут пригодиться при изучении вопросов предстоящего занятия.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Объяснение нового материала должно быть лаконичным и убедительным. Любой вопрос, сложен он или прост, должен излагаться четким и выразительным языком. Обращение руководителя к обучаемым во время рассказа оживляет занятие, позволяет избежать сухости изложения материала, повышает их внимание к рассказу.</w:t>
      </w:r>
    </w:p>
    <w:p>
      <w:pPr>
        <w:pStyle w:val="2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3"/>
          <w:szCs w:val="23"/>
        </w:rPr>
        <w:t>Для развития у обучаемых смекалки и привития им навыков осознанного усвоения вопросов экологии, руководитель занятия проверяет знания военнослужащих не только путем постановки вопросов, но и создает обстановку (ситуацию), по ходу которой обучаемые самостоятельно принимают решения, выполняют практические действия и подробно их обосновывают. С этой целью руководитель при подготовке к занятию подготавливает вводные, которые он будет отрабатывать с обучаемыми.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>После отработки каждого учебного вопроса руководитель занятия проводит частный разбор, объявляет обучаемым следующий учебный вопрос и его содержание и приступает к его отработке.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В заключительной части руководитель занятия напоминает тему и цель занятия и как она достигнута. После этого делает разбор действий обучаемых по каждому учебному вопросу, указывает на допущенные ошибки и пути их устранения, дает задание на самоподготовку, отвечает на вопросы.</w:t>
      </w:r>
      <w:r>
        <w:br w:type="page"/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  <w:t>ПЛАН</w:t>
        <w:br/>
        <w:t>проведения занятия</w:t>
      </w:r>
    </w:p>
    <w:p>
      <w:pPr>
        <w:pStyle w:val="Normal"/>
        <w:widowControl w:val="false"/>
        <w:rPr>
          <w:b/>
          <w:b/>
          <w:bCs/>
          <w:caps/>
          <w:sz w:val="52"/>
          <w:szCs w:val="24"/>
        </w:rPr>
      </w:pPr>
      <w:r>
        <w:rPr>
          <w:b/>
          <w:bCs/>
          <w:caps/>
          <w:sz w:val="52"/>
          <w:szCs w:val="24"/>
        </w:rPr>
      </w:r>
    </w:p>
    <w:p>
      <w:pPr>
        <w:pStyle w:val="31"/>
        <w:jc w:val="center"/>
        <w:rPr>
          <w:sz w:val="52"/>
          <w:szCs w:val="52"/>
        </w:rPr>
      </w:pPr>
      <w:r>
        <w:rPr>
          <w:b/>
          <w:bCs/>
          <w:caps/>
          <w:sz w:val="52"/>
          <w:szCs w:val="52"/>
        </w:rPr>
        <w:t>по ВОЕННОЙ ЭКОЛОГИИ</w:t>
      </w:r>
    </w:p>
    <w:p>
      <w:pPr>
        <w:pStyle w:val="Normal"/>
        <w:widowControl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>Тема:</w:t>
      </w:r>
    </w:p>
    <w:p>
      <w:pPr>
        <w:pStyle w:val="Normal"/>
        <w:widowControl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</w:rPr>
        <w:t>ОСНОВЫ ВОЕННОЙ ЭКОЛОГИИ</w:t>
      </w:r>
    </w:p>
    <w:p>
      <w:pPr>
        <w:pStyle w:val="Normal"/>
        <w:widowControl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нятие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both"/>
        <w:rPr/>
      </w:pPr>
      <w:r>
        <w:rPr/>
        <w:t>Реализация требований экологической безопасности при обслуживании, ремонте и заправке техники горючим. Реализация требований экологической безопасности при выполнении работ с пожаро- и взрывоопасными, агрессивными, сильнодействующими ядовитыми и радиоактивными веществами. Реализация требований экологической безопасности при перевозке опасных грузов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60"/>
        <w:gridCol w:w="361"/>
        <w:gridCol w:w="237"/>
        <w:gridCol w:w="2"/>
        <w:gridCol w:w="483"/>
        <w:gridCol w:w="361"/>
        <w:gridCol w:w="361"/>
      </w:tblGrid>
      <w:tr>
        <w:trPr/>
        <w:tc>
          <w:tcPr>
            <w:tcW w:w="3402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/>
        <w:tc>
          <w:tcPr>
            <w:tcW w:w="2195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 (начальник)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воинское звание)</w:t>
            </w:r>
          </w:p>
        </w:tc>
        <w:tc>
          <w:tcPr>
            <w:tcW w:w="18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фамилия)</w:t>
            </w:r>
          </w:p>
        </w:tc>
      </w:tr>
      <w:tr>
        <w:trPr/>
        <w:tc>
          <w:tcPr>
            <w:tcW w:w="3402" w:type="dxa"/>
            <w:gridSpan w:val="8"/>
            <w:tcBorders/>
          </w:tcPr>
          <w:tbl>
            <w:tblPr>
              <w:tblW w:w="290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360"/>
              <w:gridCol w:w="147"/>
              <w:gridCol w:w="1184"/>
              <w:gridCol w:w="453"/>
              <w:gridCol w:w="453"/>
              <w:gridCol w:w="163"/>
            </w:tblGrid>
            <w:tr>
              <w:trPr/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г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5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2400"/>
        <w:gridCol w:w="2349"/>
        <w:gridCol w:w="531"/>
        <w:gridCol w:w="3743"/>
      </w:tblGrid>
      <w:tr>
        <w:trPr/>
        <w:tc>
          <w:tcPr>
            <w:tcW w:w="323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ДЕНИЯ ЗАНЯТИЯ</w:t>
            </w:r>
          </w:p>
        </w:tc>
        <w:tc>
          <w:tcPr>
            <w:tcW w:w="66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 </w:t>
            </w:r>
          </w:p>
        </w:tc>
      </w:tr>
      <w:tr>
        <w:trPr/>
        <w:tc>
          <w:tcPr>
            <w:tcW w:w="9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</w:t>
            </w:r>
          </w:p>
        </w:tc>
        <w:tc>
          <w:tcPr>
            <w:tcW w:w="474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ВОЕННОЙ ЭКОЛОГИИ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на</w:t>
            </w:r>
          </w:p>
        </w:tc>
        <w:tc>
          <w:tcPr>
            <w:tcW w:w="3743" w:type="dxa"/>
            <w:tcBorders/>
          </w:tcPr>
          <w:tbl>
            <w:tblPr>
              <w:tblW w:w="29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360"/>
              <w:gridCol w:w="147"/>
              <w:gridCol w:w="1184"/>
              <w:gridCol w:w="453"/>
              <w:gridCol w:w="453"/>
              <w:gridCol w:w="169"/>
            </w:tblGrid>
            <w:tr>
              <w:trPr/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«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»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2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г.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Тема:</w:t>
            </w:r>
          </w:p>
        </w:tc>
        <w:tc>
          <w:tcPr>
            <w:tcW w:w="86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сновы военной экологии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Учебные вопросы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Реализация требований экологической безопасности при обслуживании, ремонте и заправке техники горючи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Реализация требований экологической безопасности при выполнении работ с пожаро- и взрывоопасными, агрессивными, сильнодействующими ядовитыми и радиоактивными веществам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Cs w:val="24"/>
              </w:rPr>
            </w:pPr>
            <w:r>
              <w:rPr/>
              <w:t>Реализация требований экологической безопасности при перевозке опасных грузов.</w:t>
            </w:r>
          </w:p>
        </w:tc>
      </w:tr>
    </w:tbl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53"/>
      </w:tblGrid>
      <w:tr>
        <w:trPr>
          <w:trHeight w:val="1172" w:hRule="atLeast"/>
        </w:trPr>
        <w:tc>
          <w:tcPr>
            <w:tcW w:w="1908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Учебные цели:</w:t>
            </w:r>
          </w:p>
        </w:tc>
        <w:tc>
          <w:tcPr>
            <w:tcW w:w="7953" w:type="dxa"/>
            <w:tcBorders/>
          </w:tcPr>
          <w:tbl>
            <w:tblPr>
              <w:tblW w:w="7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7"/>
            </w:tblGrid>
            <w:tr>
              <w:trPr/>
              <w:tc>
                <w:tcPr>
                  <w:tcW w:w="77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6"/>
      </w:tblGrid>
      <w:tr>
        <w:trPr>
          <w:trHeight w:val="305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Время:</w:t>
            </w:r>
          </w:p>
        </w:tc>
        <w:tc>
          <w:tcPr>
            <w:tcW w:w="8846" w:type="dxa"/>
            <w:tcBorders/>
          </w:tcPr>
          <w:tbl>
            <w:tblPr>
              <w:tblW w:w="8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8011"/>
            </w:tblGrid>
            <w:tr>
              <w:trPr/>
              <w:tc>
                <w:tcPr>
                  <w:tcW w:w="4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801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часа (ов)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b/>
              </w:rPr>
              <w:t>Место проведения занятия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/>
              <w:t>Класс общевойсковой подготовки.</w:t>
            </w:r>
          </w:p>
        </w:tc>
      </w:tr>
    </w:tbl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b/>
              </w:rPr>
              <w:t>Метод (форма) проведения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bCs/>
                <w:iCs/>
                <w:color w:val="000000"/>
              </w:rPr>
              <w:t>Устное изложение</w:t>
            </w:r>
            <w:r>
              <w:rPr>
                <w:bCs/>
                <w:iCs/>
              </w:rPr>
              <w:t xml:space="preserve"> и обсуждение изучаемого материала</w:t>
            </w:r>
            <w:r>
              <w:rPr/>
              <w:t xml:space="preserve"> (классно-групповое).</w:t>
            </w:r>
          </w:p>
        </w:tc>
      </w:tr>
    </w:tbl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b/>
              </w:rPr>
              <w:t>Материальное обеспечение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борудование класса общевойсковой подготовки, стенды, плакаты и схемы, фотографии.</w:t>
            </w:r>
          </w:p>
        </w:tc>
      </w:tr>
    </w:tbl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b/>
                <w:iCs/>
                <w:szCs w:val="24"/>
              </w:rPr>
              <w:t>Требований безопасности и ограничения</w:t>
            </w:r>
            <w:r>
              <w:rPr>
                <w:b/>
              </w:rPr>
              <w:t>:</w:t>
            </w:r>
          </w:p>
        </w:tc>
        <w:tc>
          <w:tcPr>
            <w:tcW w:w="7406" w:type="dxa"/>
            <w:tcBorders/>
          </w:tcPr>
          <w:tbl>
            <w:tblPr>
              <w:tblW w:w="7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7"/>
            </w:tblGrid>
            <w:tr>
              <w:trPr/>
              <w:tc>
                <w:tcPr>
                  <w:tcW w:w="77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0"/>
        <w:gridCol w:w="141"/>
        <w:gridCol w:w="374"/>
        <w:gridCol w:w="142"/>
        <w:gridCol w:w="568"/>
      </w:tblGrid>
      <w:tr>
        <w:trPr/>
        <w:tc>
          <w:tcPr>
            <w:tcW w:w="36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. ВВОДНАЯ ЧАСТЬ ЗАНЯТ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.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391"/>
        <w:gridCol w:w="1067"/>
      </w:tblGrid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839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ределение готовности подразделения к занятию:</w:t>
            </w:r>
          </w:p>
        </w:tc>
        <w:tc>
          <w:tcPr>
            <w:tcW w:w="1067" w:type="dxa"/>
            <w:tcBorders/>
          </w:tcPr>
          <w:tbl>
            <w:tblPr>
              <w:tblW w:w="85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0"/>
              <w:gridCol w:w="501"/>
            </w:tblGrid>
            <w:tr>
              <w:trPr/>
              <w:tc>
                <w:tcPr>
                  <w:tcW w:w="35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мин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45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принимаю доклад от дежурного по подразделению (командира подразделения) о готовности к занятию и наличии личного состав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>
                <w:i/>
                <w:iCs/>
                <w:szCs w:val="24"/>
              </w:rPr>
              <w:t>проверяю по журналу учета боевой подготовки наличие личного состава, осматриваю внешний вид обучаемых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 xml:space="preserve">проверяю готовность и состояние </w:t>
            </w:r>
            <w:r>
              <w:rPr>
                <w:i/>
                <w:color w:val="000000"/>
              </w:rPr>
              <w:t>учебной материально-технической базы</w:t>
            </w:r>
            <w:r>
              <w:rPr>
                <w:i/>
                <w:iCs/>
                <w:szCs w:val="24"/>
              </w:rPr>
              <w:t xml:space="preserve"> учебного места и оформление классной доск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</w:rPr>
              <w:t>при наличии недостатков во внешнем виде и нарушений порядка на учебном месте, требую их устранить немедленно или устанавливаю другое врем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даю команду на раздачу учебной литературы и тетрадей.</w:t>
            </w:r>
          </w:p>
        </w:tc>
      </w:tr>
      <w:tr>
        <w:trPr>
          <w:trHeight w:val="61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839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Напоминание материала предыдущего занятия:</w:t>
            </w:r>
          </w:p>
        </w:tc>
        <w:tc>
          <w:tcPr>
            <w:tcW w:w="1067" w:type="dxa"/>
            <w:tcBorders/>
          </w:tcPr>
          <w:tbl>
            <w:tblPr>
              <w:tblW w:w="85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0"/>
              <w:gridCol w:w="501"/>
            </w:tblGrid>
            <w:tr>
              <w:trPr/>
              <w:tc>
                <w:tcPr>
                  <w:tcW w:w="35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мин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45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>
                <w:i/>
                <w:iCs/>
                <w:szCs w:val="24"/>
              </w:rPr>
              <w:t>напоминаю тему предыдущего занятия по военной эколог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довожу, какие знания и навыки, полученные ранее, могут пригодиться при изучении вопросов предстоящего занятия.</w:t>
            </w:r>
          </w:p>
        </w:tc>
      </w:tr>
      <w:tr>
        <w:trPr>
          <w:trHeight w:val="61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839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Опрос обучаемых:</w:t>
            </w:r>
          </w:p>
        </w:tc>
        <w:tc>
          <w:tcPr>
            <w:tcW w:w="1067" w:type="dxa"/>
            <w:tcBorders/>
          </w:tcPr>
          <w:tbl>
            <w:tblPr>
              <w:tblW w:w="85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0"/>
              <w:gridCol w:w="501"/>
            </w:tblGrid>
            <w:tr>
              <w:trPr/>
              <w:tc>
                <w:tcPr>
                  <w:tcW w:w="35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мин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39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). звание, фамилия: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458" w:type="dxa"/>
            <w:gridSpan w:val="2"/>
            <w:tcBorders/>
          </w:tcPr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105"/>
              <w:gridCol w:w="240"/>
              <w:gridCol w:w="396"/>
              <w:gridCol w:w="4105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1.</w:t>
                  </w:r>
                </w:p>
              </w:tc>
              <w:tc>
                <w:tcPr>
                  <w:tcW w:w="41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2.</w:t>
                  </w:r>
                </w:p>
              </w:tc>
              <w:tc>
                <w:tcPr>
                  <w:tcW w:w="41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szCs w:val="24"/>
                    </w:rPr>
                    <w:t>3.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4.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39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б). основные вопросы контроля: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458" w:type="dxa"/>
            <w:gridSpan w:val="2"/>
            <w:tcBorders/>
          </w:tcPr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884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1.</w:t>
                  </w:r>
                </w:p>
              </w:tc>
              <w:tc>
                <w:tcPr>
                  <w:tcW w:w="88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2.</w:t>
                  </w:r>
                </w:p>
              </w:tc>
              <w:tc>
                <w:tcPr>
                  <w:tcW w:w="88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3.</w:t>
                  </w:r>
                </w:p>
              </w:tc>
              <w:tc>
                <w:tcPr>
                  <w:tcW w:w="88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4.</w:t>
                  </w:r>
                </w:p>
              </w:tc>
              <w:tc>
                <w:tcPr>
                  <w:tcW w:w="88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839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ведение требований безопасности:</w:t>
            </w:r>
          </w:p>
        </w:tc>
        <w:tc>
          <w:tcPr>
            <w:tcW w:w="1067" w:type="dxa"/>
            <w:tcBorders/>
          </w:tcPr>
          <w:tbl>
            <w:tblPr>
              <w:tblW w:w="85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0"/>
              <w:gridCol w:w="501"/>
            </w:tblGrid>
            <w:tr>
              <w:trPr/>
              <w:tc>
                <w:tcPr>
                  <w:tcW w:w="35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мин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45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iCs/>
                <w:szCs w:val="24"/>
              </w:rPr>
            </w:pPr>
            <w:r>
              <w:rPr>
                <w:i/>
                <w:iCs/>
                <w:szCs w:val="24"/>
              </w:rPr>
              <w:t>довожу порядок безопасного и безаварийного обращения с элементами</w:t>
            </w:r>
            <w:r>
              <w:rPr>
                <w:i/>
                <w:color w:val="000000"/>
              </w:rPr>
              <w:t xml:space="preserve"> материально-технической </w:t>
            </w:r>
            <w:r>
              <w:rPr>
                <w:i/>
                <w:iCs/>
                <w:szCs w:val="24"/>
              </w:rPr>
              <w:t>базы места проведения занят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устанавливаю порядок безопасного выполнения элементов предстоящего занятия (способов безопасной отработки приёмов и действий) и ограничения для данного занят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убеждаюсь, что предстоящее занятие обеспечено безопасными условиями, а обучаемые усвоили доведенные до них требования безопасности и обладают достаточными практическими навыками в их выполнении.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9"/>
        <w:gridCol w:w="142"/>
        <w:gridCol w:w="374"/>
        <w:gridCol w:w="142"/>
        <w:gridCol w:w="564"/>
      </w:tblGrid>
      <w:tr>
        <w:trPr/>
        <w:tc>
          <w:tcPr>
            <w:tcW w:w="398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>. ОСНОВНАЯ ЧАСТЬ ЗАНЯТ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.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4"/>
        <w:gridCol w:w="901"/>
        <w:gridCol w:w="3779"/>
        <w:gridCol w:w="236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.п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Учебные вопросы,</w:t>
              <w:br/>
              <w:t>задачи, норматив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йствия руководителя</w:t>
              <w:br/>
              <w:t>и его помощн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йствия</w:t>
              <w:br/>
              <w:t>обучаем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"/>
            </w:tblGrid>
            <w:tr>
              <w:trPr/>
              <w:tc>
                <w:tcPr>
                  <w:tcW w:w="6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ин.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являю </w:t>
            </w:r>
            <w:r>
              <w:rPr>
                <w:color w:val="000000"/>
                <w:szCs w:val="24"/>
              </w:rPr>
              <w:t>тему, учебные вопросы и цели предстоящего заняти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Слушают и запоминают.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требований экологической безопасности при обслуживании, ремонте и заправке техники горючим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"/>
            </w:tblGrid>
            <w:tr>
              <w:trPr/>
              <w:tc>
                <w:tcPr>
                  <w:tcW w:w="6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ин.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4"/>
              </w:rPr>
              <w:t>Объявляю учебный вопрос</w:t>
            </w:r>
            <w:r>
              <w:rPr>
                <w:szCs w:val="24"/>
              </w:rPr>
              <w:t xml:space="preserve"> и порядок его изуч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Довожу основные положения изучаемого вопрос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требований экологической безопасности при обслуживании техн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Cs w:val="24"/>
              </w:rPr>
              <w:t>реализация требований экологической безопасности при ремонте техн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требований экологической безопасности при заправке техники горючи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Для иллюстрации изложенного материала привожу примеры из повседневной деятельности части (подразделения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Слушают, запоминают.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Довожу под запись основные положения изучаемого вопрос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szCs w:val="24"/>
              </w:rPr>
              <w:t>реализация требований экологической безопасности при обслуживании техни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szCs w:val="24"/>
              </w:rPr>
              <w:t>реализация требований экологической безопасности при ремонте техни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требований экологической безопасности при заправке техники горючим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Делают записи в тетради.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Отвечаю на вопросы, возникшие у обучаемых в ходе теоретической части заняти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ри возникновении вопроса задают его.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Даю время на закрепление учебного материала по записям в тетради или с использованием печатного материал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Закрепляют материал методом самостоятельного повторения.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веряю качество усвоения материала. Для этого задаю контрольные (проблемные) вопросы практической направленности с целью удостовериться в правильном понимании изложенного материал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Отвечают на вопросы.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требований экологической безопасности при выполнении работ с пожаро- и взрывоопасными, агрессивными, сильнодействующими ядовитыми и радиоактивными веществами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"/>
            </w:tblGrid>
            <w:tr>
              <w:trPr/>
              <w:tc>
                <w:tcPr>
                  <w:tcW w:w="6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ин.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4"/>
              </w:rPr>
              <w:t>Объявляю учебный вопрос</w:t>
            </w:r>
            <w:r>
              <w:rPr>
                <w:szCs w:val="24"/>
              </w:rPr>
              <w:t xml:space="preserve"> и порядок его изуч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Довожу основные положения изучаемого вопрос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требований экологической безопасности при выполнении работ с пожаро- и взрывоопасными вещества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Cs w:val="24"/>
              </w:rPr>
              <w:t>реализация требований экологической безопасности при выполнении работ с агрессивными вещества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Cs w:val="24"/>
              </w:rPr>
              <w:t>реализация требований экологической безопасности при выполнении работ с сильнодействующими ядовитыми вещества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требований экологической безопасности при выполнении работ с радиоактивными веществ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Для иллюстрации изложенного материала привожу примеры из повседневной деятельности части (подразделения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Слушают, запоминают.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Довожу под запись основные положения изучаемого вопрос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szCs w:val="24"/>
              </w:rPr>
              <w:t>реализация требований экологической безопасности при выполнении работ с пожаро- и взрывоопасными веществ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szCs w:val="24"/>
              </w:rPr>
              <w:t>реализация требований экологической безопасности при выполнении работ с агрессивными веществ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szCs w:val="24"/>
              </w:rPr>
              <w:t>реализация требований экологической безопасности при выполнении работ с сильнодействующими ядовитыми веществ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требований экологической безопасности при выполнении работ с радиоактивными веществам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Делают записи в тетради.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Отвечаю на вопросы, возникшие у обучаемых в ходе теоретической части заняти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ри возникновении вопроса задают его.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Даю время на закрепление учебного материала по записям в тетради или с использованием печатного материал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Закрепляют материал методом самостоятельного повторения.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веряю качество усвоения материала. Для этого задаю контрольные (проблемные) вопросы практической направленности с целью удостовериться в правильном понимании изложенного материал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Отвечают на вопросы.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требований экологической безопасности при перевозке опасных грузов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"/>
            </w:tblGrid>
            <w:tr>
              <w:trPr/>
              <w:tc>
                <w:tcPr>
                  <w:tcW w:w="6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ин.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4"/>
              </w:rPr>
              <w:t>Объявляю учебный вопрос</w:t>
            </w:r>
            <w:r>
              <w:rPr>
                <w:szCs w:val="24"/>
              </w:rPr>
              <w:t xml:space="preserve"> и порядок его изуч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Довожу основные положения изучаемого вопрос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Cs w:val="24"/>
              </w:rPr>
              <w:t>реализация требований экологической безопасности при перевозке опасных груз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Для иллюстрации изложенного материала привожу примеры из повседневной деятельности части (подразделения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Слушают, запоминают.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Довожу под запись основные положения изучаемого вопрос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szCs w:val="24"/>
              </w:rPr>
              <w:t>реализация требований экологической безопасности при перевозке опасных грузо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Делают записи в тетради.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Отвечаю на вопросы, возникшие у обучаемых в ходе теоретической части заняти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ри возникновении вопроса задают его.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Даю время на закрепление учебного материала по записям в тетради или с использованием печатного материал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Закрепляют материал методом самостоятельного повторения.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веряю качество усвоения материала. Для этого задаю контрольные (проблемные) вопросы практической направленности с целью удостовериться в правильном понимании изложенного материал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Отвечают на вопросы.</w:t>
            </w:r>
          </w:p>
        </w:tc>
      </w:tr>
    </w:tbl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142"/>
        <w:gridCol w:w="374"/>
        <w:gridCol w:w="142"/>
        <w:gridCol w:w="562"/>
      </w:tblGrid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Cs w:val="24"/>
                <w:lang w:val="en-US"/>
              </w:rPr>
              <w:t>III</w:t>
            </w:r>
            <w:r>
              <w:rPr>
                <w:b/>
                <w:szCs w:val="24"/>
              </w:rPr>
              <w:t>. ЗАКЛЮЧИТЕЛЬНАЯ ЧАСТЬ ЗАНЯТ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.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391"/>
        <w:gridCol w:w="1067"/>
      </w:tblGrid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839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Опрос по изложенному материалу:</w:t>
            </w:r>
          </w:p>
        </w:tc>
        <w:tc>
          <w:tcPr>
            <w:tcW w:w="1067" w:type="dxa"/>
            <w:tcBorders/>
          </w:tcPr>
          <w:tbl>
            <w:tblPr>
              <w:tblW w:w="85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0"/>
              <w:gridCol w:w="501"/>
            </w:tblGrid>
            <w:tr>
              <w:trPr/>
              <w:tc>
                <w:tcPr>
                  <w:tcW w:w="35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мин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391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iCs/>
              </w:rPr>
              <w:t>Контрольные вопросы: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458" w:type="dxa"/>
            <w:gridSpan w:val="2"/>
            <w:tcBorders/>
          </w:tcPr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884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1.</w:t>
                  </w:r>
                </w:p>
              </w:tc>
              <w:tc>
                <w:tcPr>
                  <w:tcW w:w="88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2.</w:t>
                  </w:r>
                </w:p>
              </w:tc>
              <w:tc>
                <w:tcPr>
                  <w:tcW w:w="88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3.</w:t>
                  </w:r>
                </w:p>
              </w:tc>
              <w:tc>
                <w:tcPr>
                  <w:tcW w:w="88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4.</w:t>
                  </w:r>
                </w:p>
              </w:tc>
              <w:tc>
                <w:tcPr>
                  <w:tcW w:w="88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5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едение итогов занятия с выставлением оценок по его результатам.</w:t>
            </w:r>
          </w:p>
        </w:tc>
      </w:tr>
      <w:tr>
        <w:trPr>
          <w:trHeight w:val="61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45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ведение недостатков, выявленных в ходе занятия и указаний по их устранению; доведение особенностей по подготовке к очередному занятию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839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адание на самостоятельную подготовку:</w:t>
            </w:r>
          </w:p>
        </w:tc>
        <w:tc>
          <w:tcPr>
            <w:tcW w:w="1067" w:type="dxa"/>
            <w:tcBorders/>
          </w:tcPr>
          <w:tbl>
            <w:tblPr>
              <w:tblW w:w="85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0"/>
              <w:gridCol w:w="501"/>
            </w:tblGrid>
            <w:tr>
              <w:trPr/>
              <w:tc>
                <w:tcPr>
                  <w:tcW w:w="35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мин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458" w:type="dxa"/>
            <w:gridSpan w:val="2"/>
            <w:tcBorders/>
          </w:tcPr>
          <w:tbl>
            <w:tblPr>
              <w:tblW w:w="9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7"/>
            </w:tblGrid>
            <w:tr>
              <w:trPr/>
              <w:tc>
                <w:tcPr>
                  <w:tcW w:w="92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66"/>
      </w:tblGrid>
      <w:tr>
        <w:trPr/>
        <w:tc>
          <w:tcPr>
            <w:tcW w:w="314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занятия</w:t>
            </w:r>
          </w:p>
        </w:tc>
        <w:tc>
          <w:tcPr>
            <w:tcW w:w="32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воинское звание, подпись)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  <w:t>КОНСПЕКТ</w:t>
      </w:r>
    </w:p>
    <w:p>
      <w:pPr>
        <w:pStyle w:val="Normal"/>
        <w:widowControl w:val="false"/>
        <w:jc w:val="both"/>
        <w:rPr>
          <w:b/>
          <w:b/>
          <w:bCs/>
          <w:caps/>
          <w:sz w:val="52"/>
          <w:szCs w:val="24"/>
        </w:rPr>
      </w:pPr>
      <w:r>
        <w:rPr>
          <w:b/>
          <w:bCs/>
          <w:caps/>
          <w:sz w:val="52"/>
          <w:szCs w:val="24"/>
        </w:rPr>
      </w:r>
    </w:p>
    <w:p>
      <w:pPr>
        <w:pStyle w:val="31"/>
        <w:jc w:val="center"/>
        <w:rPr>
          <w:sz w:val="52"/>
          <w:szCs w:val="52"/>
        </w:rPr>
      </w:pPr>
      <w:r>
        <w:rPr>
          <w:b/>
          <w:bCs/>
          <w:caps/>
          <w:sz w:val="52"/>
          <w:szCs w:val="52"/>
        </w:rPr>
        <w:t>по ВОЕННОЙ ЭКОЛОГИИ</w:t>
      </w:r>
    </w:p>
    <w:p>
      <w:pPr>
        <w:pStyle w:val="Normal"/>
        <w:widowControl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>Тема:</w:t>
      </w:r>
    </w:p>
    <w:p>
      <w:pPr>
        <w:pStyle w:val="Normal"/>
        <w:widowControl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</w:rPr>
        <w:t>ОСНОВЫ ВОЕННОЙ ЭКОЛОГИИ</w:t>
      </w:r>
    </w:p>
    <w:p>
      <w:pPr>
        <w:pStyle w:val="Normal"/>
        <w:widowControl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ебные Вопросы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/>
      </w:pPr>
      <w:hyperlink w:anchor="в1">
        <w:r>
          <w:rPr>
            <w:rStyle w:val="InternetLink"/>
          </w:rPr>
          <w:t>Реализация требований экологической безопасности при обслуживании, ремонте и заправке техники горючим.</w:t>
        </w:r>
      </w:hyperlink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/>
      </w:pPr>
      <w:hyperlink w:anchor="в2">
        <w:r>
          <w:rPr>
            <w:rStyle w:val="InternetLink"/>
          </w:rPr>
          <w:t>Реализация требований экологической безопасности при выполнении работ с пожаро- и взрывоопасными, агрессивными, сильнодействующими ядовитыми и радиоактивными веществами.</w:t>
        </w:r>
      </w:hyperlink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/>
      </w:pPr>
      <w:hyperlink w:anchor="в3">
        <w:r>
          <w:rPr>
            <w:rStyle w:val="InternetLink"/>
          </w:rPr>
          <w:t>Реализация требований экологической безопасности при перевозке опасных грузов.</w:t>
        </w:r>
      </w:hyperlink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0" w:name="в1"/>
      <w:bookmarkStart w:id="1" w:name="в1"/>
      <w:bookmarkEnd w:id="1"/>
    </w:p>
    <w:p>
      <w:pPr>
        <w:pStyle w:val="Heading1"/>
        <w:pBdr>
          <w:bottom w:val="double" w:sz="4" w:space="1" w:color="000000"/>
        </w:pBdr>
        <w:rPr/>
      </w:pPr>
      <w:r>
        <w:rPr/>
        <w:t>1. Реализация требований экологической безопасности при обслуживании, ремонте и заправке техники горючи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эксплуатации, обслуживании и ремонте вооружения и военной техники (ВВТ) оказывается вредное влияние на атмосферу, гидросферу, литосферу. Воздействие военной техники на окружающую среду аналогично воздействию транспорта, сельскохозяйственной, промышленной, землеройной и другой народнохозяйственной техники.</w:t>
      </w:r>
    </w:p>
    <w:p>
      <w:pPr>
        <w:pStyle w:val="Normal"/>
        <w:jc w:val="both"/>
        <w:rPr/>
      </w:pPr>
      <w:r>
        <w:rPr/>
        <w:t>Техническое обслуживание представляет собой комплекс операций по поддержанию в исправном и работоспособном состоянии вооружения и военной техники при использовании по назначению или при хранении.</w:t>
      </w:r>
    </w:p>
    <w:p>
      <w:pPr>
        <w:pStyle w:val="Normal"/>
        <w:jc w:val="both"/>
        <w:rPr/>
      </w:pPr>
      <w:r>
        <w:rPr/>
        <w:t>Повседневное техническое обслуживание включает контрольный осмотр и ежедневное техническое обслуживание. Во всех случаях техническое обслуживание должно обеспечить постоянную готовность вооружения и техники к использованию, безопасность эксплуатации, устранение причин, вызывающих преждевременный износ и поломки составных частей, надежную работу вооружения и техники в течение установленных межремонтных сроков, а также минимальный расход эксплуатационных материалов.</w:t>
      </w:r>
    </w:p>
    <w:p>
      <w:pPr>
        <w:pStyle w:val="Normal"/>
        <w:jc w:val="both"/>
        <w:rPr/>
      </w:pPr>
      <w:r>
        <w:rPr>
          <w:i/>
          <w:iCs/>
        </w:rPr>
        <w:t xml:space="preserve">Контрольный осмотр </w:t>
      </w:r>
      <w:r>
        <w:rPr/>
        <w:t>боевых, специальных и транспортных машин проводится перед выходом из парка, в пути (на остановках и привалах), в ходе занятий и учений. С природоохранной точки зрения важными его элементами явля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рка заправки топливом, смазочными материалами, водо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явление утечек воды, масла, горючего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транение причин неисправности при выявлении утечек.</w:t>
      </w:r>
    </w:p>
    <w:p>
      <w:pPr>
        <w:pStyle w:val="Normal"/>
        <w:jc w:val="both"/>
        <w:rPr/>
      </w:pPr>
      <w:r>
        <w:rPr/>
        <w:t>Насколько важен последний элемент, можно судить, исходя из следующего примера.</w:t>
      </w:r>
    </w:p>
    <w:p>
      <w:pPr>
        <w:pStyle w:val="Normal"/>
        <w:jc w:val="both"/>
        <w:rPr/>
      </w:pPr>
      <w:r>
        <w:rPr/>
        <w:t>Если происходит утечка бензина или масла со скоростью одна капля в секунду, то за сутки на грунт попадает около 4,5 литра загрязняющего природную среду продукта, который в конечном счете появится в воде, а один литр масла способен испортить миллион литров воды, то есть количество воды, помещающейся в 20 железнодорожных цистернах.</w:t>
      </w:r>
    </w:p>
    <w:p>
      <w:pPr>
        <w:pStyle w:val="Normal"/>
        <w:jc w:val="both"/>
        <w:rPr/>
      </w:pPr>
      <w:r>
        <w:rPr>
          <w:i/>
          <w:iCs/>
        </w:rPr>
        <w:t xml:space="preserve">Ежедневное техническое обслуживание </w:t>
      </w:r>
      <w:r>
        <w:rPr/>
        <w:t>(ЕТО) вооружения и военной техники проводится по окончании занятия (этапа учения, работы) в целях определения технического состояния и предотвращения ускоренного износа под воздействием грязи, влаги, остатков едких жидкостей и веществ, а также для приведения в готовность к предстоящим действиям.</w:t>
      </w:r>
    </w:p>
    <w:p>
      <w:pPr>
        <w:pStyle w:val="Normal"/>
        <w:jc w:val="both"/>
        <w:rPr/>
      </w:pPr>
      <w:r>
        <w:rPr/>
        <w:t>В ходе ЕТО узлы, агрегаты и детали машины чистятся, моются, смазываются; устраняются выявленные неисправности; выполняются крепежные и регулировочные работы. До начала ЕТО, в ходе его или по завершении производится заправка машин топливом, маслами, охлаждающими жидкостями на полевых заправочных пунктах, организуемых в подразделениях и при складе горючего части.</w:t>
      </w:r>
    </w:p>
    <w:p>
      <w:pPr>
        <w:pStyle w:val="Normal"/>
        <w:jc w:val="both"/>
        <w:rPr/>
      </w:pPr>
      <w:r>
        <w:rPr/>
        <w:t xml:space="preserve">При выявлении неисправностей, неустранимых силами экипажа, производится </w:t>
      </w:r>
      <w:r>
        <w:rPr>
          <w:i/>
          <w:iCs/>
        </w:rPr>
        <w:t xml:space="preserve">текущий ремонт машин </w:t>
      </w:r>
      <w:r>
        <w:rPr/>
        <w:t>с помощью передвижных ремонтных средств батальона (дивизиона) или части.</w:t>
      </w:r>
    </w:p>
    <w:p>
      <w:pPr>
        <w:pStyle w:val="Normal"/>
        <w:jc w:val="both"/>
        <w:rPr/>
      </w:pPr>
      <w:r>
        <w:rPr/>
        <w:t>Все операции по заправке, техническому обслуживанию и ремонту ВВТ связаны с неизбежным выбросом на грунт загрязненных вод, нефтепродуктов, использованных обтирочных материалов, упаковок, мелких резинотехнических изделий и других деталей. Поэтому все операции должны выполняться на специально подобранных площадках с твердым грунтом или низким травяным покровом, укрытых от наземного наблюдения. Такая площадка оборудуется сточными канавками, групповыми сборниками (отстойниками) загрязненных вод, жидкостей, использованных обтирочных материалов, упаковок и непригодных деталей. По окончании занятия (этапа учения, работы) водосборники нейтрализуются, а использованные материалы и детали собираются в герметичную тару и транспортируются в отведенное место сбора для утилизации (захоронения, уничтожения).</w:t>
      </w:r>
    </w:p>
    <w:p>
      <w:pPr>
        <w:pStyle w:val="Normal"/>
        <w:jc w:val="both"/>
        <w:rPr/>
      </w:pPr>
      <w:r>
        <w:rPr/>
        <w:t>Площадки для технического обслуживания и текущего ремонта ни в коем случае не должны развертываться вблизи водоемов и на особо охраняемых территориях. На тактических полях и других объектах полигонов и учебных центров целесообразно оборудовать для этого специальные стационарные площадки с твердым (бетонным) покрыти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bottom w:val="double" w:sz="4" w:space="1" w:color="000000"/>
        </w:pBdr>
        <w:rPr/>
      </w:pPr>
      <w:bookmarkStart w:id="2" w:name="в2"/>
      <w:bookmarkEnd w:id="2"/>
      <w:r>
        <w:rPr/>
        <w:t>2. Реализация требований экологической безопасности при выполнении работ с пожаро- и взрывоопасными, агрессивными, сильнодействующими ядовитыми и радиоактивными веществами</w:t>
      </w:r>
    </w:p>
    <w:p>
      <w:pPr>
        <w:pStyle w:val="Normal"/>
        <w:widowControl w:val="false"/>
        <w:tabs>
          <w:tab w:val="clear" w:pos="284"/>
          <w:tab w:val="left" w:pos="429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диоактивные излучения в природе существовали еще до появления жизни на планете. Естественные ионизирующие излучения сопровождали развитие и эволюцию живых организмов на протяжении всего периода их существования. В результате этого растения, животные и человек выработали определенную устойчивость к излучениям, адаптировались к постоянному радиационному фону без каких-либо отрицательных последствий для функционирования и жизнедеятельности организмов. Вредное воздействие ионизирующие излучения оказывают только при превышении фоновых уровней.</w:t>
      </w:r>
    </w:p>
    <w:p>
      <w:pPr>
        <w:pStyle w:val="Normal"/>
        <w:jc w:val="both"/>
        <w:rPr/>
      </w:pPr>
      <w:r>
        <w:rPr/>
        <w:t>Вредные химические вещества (в основной своей массе) не были известны природе; они созданы человеком в сравнительно недавнее время - и продолжают создаваться с катастрофической скоростью. Поэтому они чужды природе, которая не в состоянии столь быстро адаптироваться к их присутствию, порой даже в незначительных количествах. Но химические вещества настолько глубоко вошли в нашу жизнь и быт, что мы буквально на каждом шагу встречаемся с ними. И это обстоятельство обязывает нас очень внимательно и осторожно обращаться с агрессивными и токсичными веществами, не допускать выброса их в окружающую среду и нанесения тем самым вреда природе.</w:t>
      </w:r>
    </w:p>
    <w:p>
      <w:pPr>
        <w:pStyle w:val="Normal"/>
        <w:jc w:val="both"/>
        <w:rPr/>
      </w:pPr>
      <w:r>
        <w:rPr/>
        <w:t>В воинских частях меры безопасности необходимо принимать повсеместно, начиная непосредственно с военного городка, казармы, столовой, помещений культурно-бытового и служебного назначения, где должны в первую очередь соблюдаться санитарно-гигиенические требования по качеству воздуха, питьевой воды и содержанию санитарно-технических узлов. Например, бытовые отходы и мусор на единицу массы сухого вещества содержат 32-40 процентов органических веществ (бумага, ветошь, пластмасса), в составе которых (в процентном отношении от общей массы): 0,56 процента азота; 0,44 фосфора; 0,155 цинка; 0,085 свинца; 0,001 кадмия и 0,001 процента ртути.</w:t>
      </w:r>
    </w:p>
    <w:p>
      <w:pPr>
        <w:pStyle w:val="Normal"/>
        <w:jc w:val="both"/>
        <w:rPr/>
      </w:pPr>
      <w:r>
        <w:rPr/>
        <w:t>В каждой воинской части организуется сбор, сортировка отходов и удаление в установленные места. Емкости и контейнеры для отходов специально оборудуются и закрываются крышками. Не допускается хранение в открытом состоянии и использование химически активных, огнеопасных веществ, органических растворителей, а также применение их для помывки полов, чистки стен и мебели, чистки и стирки одежды.</w:t>
      </w:r>
    </w:p>
    <w:p>
      <w:pPr>
        <w:pStyle w:val="Normal"/>
        <w:jc w:val="both"/>
        <w:rPr/>
      </w:pPr>
      <w:r>
        <w:rPr/>
        <w:t>Помимо этого, запрещается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носить в казарменные, бытовые и служебные помещения сильнодействующие ядовитые вещества (СДЯВ), токсичные, взрывчатые вещества и боеприпасы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ливать в канализацию растворы химических веществ, нефтепродукты, органические растворители и другие экологически вредные вещества.</w:t>
      </w:r>
    </w:p>
    <w:p>
      <w:pPr>
        <w:pStyle w:val="Normal"/>
        <w:jc w:val="both"/>
        <w:rPr/>
      </w:pPr>
      <w:r>
        <w:rPr/>
        <w:t>Автомобильный парк воинской части является наиболее интенсивным источником выброса и сброса газообразных, жидких и твердых загрязнителей. Выхлопные газы, нефтепродукты, кислоты, замасленная ветошь, отходы металлов, пластмасс, стекла, резины являются опасными загрязнителями природной среды. В шламах очистных сооружений коммунальных стоков содержится (на единицу массы сухого вещества) 12 процентов гуминовых веществ (высокомолекулярные вещества - продукт превращения органических остатков при недостатке кислорода); до 3 процентов общего азота: 3,8 процента фосфатов; 9-13 процентов жиров; 7-10 процентов углеводов, а также значительное количество тяжелых металлов.</w:t>
      </w:r>
    </w:p>
    <w:p>
      <w:pPr>
        <w:pStyle w:val="Normal"/>
        <w:jc w:val="both"/>
        <w:rPr/>
      </w:pPr>
      <w:r>
        <w:rPr/>
        <w:t>Уменьшение количества выбросов в атмосферу достигается ограничением времени работы двигателей машин, применением средств очистки выхлопных газов, использованием неэтилированных сортов топлива, сокращением утечек и проливов нефтепродуктов.</w:t>
      </w:r>
    </w:p>
    <w:p>
      <w:pPr>
        <w:pStyle w:val="Normal"/>
        <w:jc w:val="both"/>
        <w:rPr/>
      </w:pPr>
      <w:r>
        <w:rPr/>
        <w:t>Ремонт, оборудование, заправка техники горючим должны производиться на специальных площадках с твердым покрытием, оборудованных отстойниками. Пункты помывки техники оборудуются системами оборотного водоснабжения со сбросом и утилизацией нефтепродуктов.</w:t>
      </w:r>
    </w:p>
    <w:p>
      <w:pPr>
        <w:pStyle w:val="Normal"/>
        <w:jc w:val="both"/>
        <w:rPr/>
      </w:pPr>
      <w:r>
        <w:rPr/>
        <w:t>Запрещается слив нефтепродуктов, кислот, щелочей и других активных химических веществ, органических растворителей, лаков, красок в открытые проточные и непроточные водоемы, в канализацию и на грунт. Отработанные масла, щелочи, кислоты, антифризы, детергенты должны собираться в специальные емкости для последующей утилизации. Средства регенерации воздуха (регенеративные патроны, пусковые и дополнительные брикеты) запрещается содержать на территории парка и уничтожать способом затопления в водоемах. Отработанные средства регенерации собираются и сдаются на склад.</w:t>
      </w:r>
    </w:p>
    <w:p>
      <w:pPr>
        <w:pStyle w:val="Normal"/>
        <w:jc w:val="both"/>
        <w:rPr/>
      </w:pPr>
      <w:r>
        <w:rPr/>
        <w:t>Хранилища боеприпасов, взрывчатых веществ и средств взрывания, дымообразующих, огнеметно-зажигательных, дегазирующих и других опасных веществ, а также горючего и смазочных материалов размещаются на надежно охраняемой территории на строго определенном расстоянии от жилых, административных, хозяйственных объектов и друг от друга.</w:t>
      </w:r>
    </w:p>
    <w:p>
      <w:pPr>
        <w:pStyle w:val="Normal"/>
        <w:jc w:val="both"/>
        <w:rPr/>
      </w:pPr>
      <w:r>
        <w:rPr/>
        <w:t>Обслуживающий персонал складов должен иметь необходимую подготовку, твердо знать правила обращения с веществами, материалами и изделиями, находящимися на хранении, уметь действовать в аварийных ситуациях. Меры по предотвращению, локализации и ликвидации последствий аварий на складах с пожаро-, взрывоопасными, агрессивными и сильнодействующими ядовитыми веществами предусматриваются планом мероприятий по охране окружающей среды, разрабатываемым в каждой части. Привлекаемый для выполнения аварийно-спасательных работ личный состав должен быть ознакомлен с этим планом (в части, его касающейся) и иметь соответствующую практическую подготовку.</w:t>
      </w:r>
    </w:p>
    <w:p>
      <w:pPr>
        <w:pStyle w:val="Normal"/>
        <w:jc w:val="both"/>
        <w:rPr/>
      </w:pPr>
      <w:r>
        <w:rPr/>
        <w:t>Хранилища с опасными веществами и изделиями должны оборудоваться средствами экологического контроля и измерения параметров загрязнения. Особо тщательное наблюдение осуществляется за изделиями, веществами и материалами с истекшими сроками хранения, подлежащими освежению или утилизации.</w:t>
      </w:r>
    </w:p>
    <w:p>
      <w:pPr>
        <w:pStyle w:val="Normal"/>
        <w:widowControl w:val="false"/>
        <w:tabs>
          <w:tab w:val="clear" w:pos="284"/>
          <w:tab w:val="left" w:pos="429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bottom w:val="double" w:sz="4" w:space="1" w:color="000000"/>
        </w:pBdr>
        <w:rPr/>
      </w:pPr>
      <w:bookmarkStart w:id="3" w:name="в3"/>
      <w:bookmarkEnd w:id="3"/>
      <w:r>
        <w:rPr/>
        <w:t>3. Реализация требований экологической безопасности при перевозке опасных грузов</w:t>
      </w:r>
    </w:p>
    <w:p>
      <w:pPr>
        <w:pStyle w:val="Normal"/>
        <w:jc w:val="both"/>
        <w:rPr/>
      </w:pPr>
      <w:r>
        <w:rPr/>
        <w:t xml:space="preserve">Вредное воздействие транспортной аварии на природную среду в десятки и сотни раз усугубляется, если это происходит с транспортным средством, перевозящим </w:t>
      </w:r>
      <w:r>
        <w:rPr>
          <w:b/>
          <w:bCs/>
        </w:rPr>
        <w:t xml:space="preserve">опасный груз. </w:t>
      </w:r>
      <w:r>
        <w:rPr/>
        <w:t>Как раз такие грузы составляют большую часть всех материально-технических средств, перевозимых в интересах войск.</w:t>
      </w:r>
    </w:p>
    <w:p>
      <w:pPr>
        <w:pStyle w:val="Normal"/>
        <w:jc w:val="both"/>
        <w:rPr/>
      </w:pPr>
      <w:r>
        <w:rPr/>
        <w:t>К опасным грузам относятся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  <w:iCs/>
        </w:rPr>
        <w:t xml:space="preserve">взрывчатые вещества, боеприпасы, пиротехнические изделия, средства взрывания. </w:t>
      </w:r>
      <w:r>
        <w:rPr/>
        <w:t xml:space="preserve">Они могут взрываться при неосторожном обращении, ударах, повреждении корпусов; в смеси с воздухом и пылью могут взрываться </w:t>
      </w:r>
      <w:r>
        <w:rPr>
          <w:i/>
          <w:iCs/>
        </w:rPr>
        <w:t>пары горючих веществ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  <w:iCs/>
        </w:rPr>
        <w:t xml:space="preserve">газы. </w:t>
      </w:r>
      <w:r>
        <w:rPr/>
        <w:t>Они перевозятся, как правило, под давлением, и потому при определенных обстоятельствах, когда давление резко возрастает или появляется утечка газа (особенно горючего газа), может произойти взрыв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  <w:iCs/>
        </w:rPr>
        <w:t xml:space="preserve">воспламеняющиеся жидкие и твердые вещества </w:t>
      </w:r>
      <w:r>
        <w:rPr/>
        <w:t>- бензин, дизельное топливо, керосин, мазут, расплавленная сера, наполнители регенеративных патронов и др. Это едва ли не самая большая группа опасных веществ. Для возгорания этих веществ иногда достаточно соприкосновения с горячей поверхностью, с маслом, водой или появления электрической искры от ударов металла по металлу (молотком, гаечным ключом). Возгорание может сопровождаться взрывом с разбросом горящего вещества на десятки метров вокруг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  <w:iCs/>
        </w:rPr>
        <w:t xml:space="preserve">самовоспламеняющиеся вещества - </w:t>
      </w:r>
      <w:r>
        <w:rPr/>
        <w:t>фосфор, щелочные металлы и др. Такие вещества легко воспламеняются при контакте с кислородом воздуха и самовозгораются вследствие низкой температуры воспламенения (у фосфора, например, 50 °С) при повреждении защитной оболочк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  <w:iCs/>
        </w:rPr>
        <w:t xml:space="preserve">вещества, образующие при соприкосновении с водой воспламеняющиеся газы - </w:t>
      </w:r>
      <w:r>
        <w:rPr/>
        <w:t>например, карбид кальция, применяемый для газовой резки и сварк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  <w:iCs/>
        </w:rPr>
        <w:t xml:space="preserve">сильные окислители и органические перекиси, </w:t>
      </w:r>
      <w:r>
        <w:rPr/>
        <w:t>которые при взаимодействии с водой, органическими растворителями и другими веществами вступают с ними в реакцию с выделением большого количества тепла, что приводит к воспламенению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  <w:iCs/>
        </w:rPr>
        <w:t xml:space="preserve">ядовитые вещества. </w:t>
      </w:r>
      <w:r>
        <w:rPr/>
        <w:t>Их перечень включает сотни наименований веществ, опасных для человека и природы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  <w:iCs/>
        </w:rPr>
        <w:t xml:space="preserve">инфекционные (заразные) вещества, </w:t>
      </w:r>
      <w:r>
        <w:rPr/>
        <w:t>вызывающие различные заболевания человека, животных и растительност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  <w:iCs/>
        </w:rPr>
        <w:t xml:space="preserve">радиоактивные вещества, </w:t>
      </w:r>
      <w:r>
        <w:rPr/>
        <w:t>широко применяемые в войсках для проверки работоспособности и градуировки дозиметрических приборов и в других целях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  <w:iCs/>
        </w:rPr>
        <w:t xml:space="preserve">едкие вещества - </w:t>
      </w:r>
      <w:r>
        <w:rPr/>
        <w:t>щелочи и минеральные кислоты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  <w:iCs/>
        </w:rPr>
        <w:t xml:space="preserve">вещества, вредные для воды. </w:t>
      </w:r>
      <w:r>
        <w:rPr/>
        <w:t>Перечень их может занять десятки страниц.</w:t>
      </w:r>
    </w:p>
    <w:p>
      <w:pPr>
        <w:pStyle w:val="Normal"/>
        <w:jc w:val="both"/>
        <w:rPr/>
      </w:pPr>
      <w:r>
        <w:rPr/>
        <w:t xml:space="preserve">Таким образом, грузы считаются </w:t>
      </w:r>
      <w:r>
        <w:rPr>
          <w:b/>
        </w:rPr>
        <w:t>опасными</w:t>
      </w:r>
      <w:r>
        <w:rPr/>
        <w:t>, если при авариях транспортных средств или при неправильном обращении с самими грузами возникает опасность для человека и природы.</w:t>
      </w:r>
    </w:p>
    <w:p>
      <w:pPr>
        <w:pStyle w:val="Normal"/>
        <w:jc w:val="both"/>
        <w:rPr/>
      </w:pPr>
      <w:r>
        <w:rPr/>
        <w:t>Угроза при работе с опасными грузами существует всегда. Но, приняв ряд мер, можно, а главное необходимо, свести соответствующую опасность до минимума.</w:t>
      </w:r>
    </w:p>
    <w:p>
      <w:pPr>
        <w:pStyle w:val="Normal"/>
        <w:jc w:val="both"/>
        <w:rPr/>
      </w:pPr>
      <w:r>
        <w:rPr/>
        <w:t>Прежде всего автомобиль должен быть всегда в исправном состоянии. Но даже при достаточной уверенности в исправности автомобиля перед выездом в рейс надо проверить пять вещей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давление воздуха в шинах и затяжку гаек колес. Давление должно быть не ниже и не выше нормального установленного и отмеченного в технической документации. И подозрительно низкое, и слишком высокое давление могут явиться причиной авари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ровни жидкостей; масла в картере, воды и антифриза в радиаторе, тормозной жидкости в цилиндрах, - которые должны соответствовать техническим условиям; падение уровня жидкости свидетельствует о ее утечке, а утечки не должно быть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остояние тормозов и длину тормозного пут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остояние рулевого управления, в первую очередь - величину люфта рулевого колеса. При необходимости следует устранить причину несоответствия люфта установленной норме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исправность фар и сигнальных ламп.</w:t>
      </w:r>
    </w:p>
    <w:p>
      <w:pPr>
        <w:pStyle w:val="Normal"/>
        <w:jc w:val="both"/>
        <w:rPr/>
      </w:pPr>
      <w:r>
        <w:rPr/>
        <w:t>Все выявленные неисправности необходимо устранять на месте. С любой из указанных неисправностей машина не должна выходить из парка.</w:t>
      </w:r>
    </w:p>
    <w:p>
      <w:pPr>
        <w:pStyle w:val="Normal"/>
        <w:jc w:val="both"/>
        <w:rPr/>
      </w:pPr>
      <w:r>
        <w:rPr/>
        <w:t>Автомашины, перевозящие опасные грузы, обозначаются предупреждающими щитами и табличками, чтобы они были заметны для всех участников дорожного движения. Для всех машин, перевозящих опасные грузы, инструкцией, введенной в действие приказом Министра обороны № 246 от 23 июня 1997 г., установлены обязательные правила, регламентирующие порядок установки опознавательных знаков, нанесения надписей и обозначений на транспортные средства Вооруженных Сил РФ.</w:t>
      </w:r>
    </w:p>
    <w:p>
      <w:pPr>
        <w:pStyle w:val="Normal"/>
        <w:jc w:val="both"/>
        <w:rPr/>
      </w:pPr>
      <w:r>
        <w:rPr/>
        <w:t>В соответствии с данной инструкцией, при перевозке опасных грузов на транспортных средствах справа на бампере (кабине) машины и сзади на стенке (борту) кузова или цистерны устанавливается знак «Опасный груз» в виде прямоугольника, правая часть которого окрашена в оранжевый, а левая - в белый цвет. Окантовка знака, разделительные линии, код экстренных мер (КЭМ), номер вещества по списку ООН и надписи, характеризующие опасные свойства груза, выполняются черным цветом. На белый фон опознавательного знака наносится знак опасности по ГОСТ 19443-81. На транспортные средства, перевозящие особо опасные грузы (взрывчатые, легковоспламеняющиеся, радиоактивные и сильнодействующие вещества), устанавливается проблесковый маячок оранжевого или желтого цвета.</w:t>
      </w:r>
    </w:p>
    <w:p>
      <w:pPr>
        <w:pStyle w:val="Normal"/>
        <w:jc w:val="both"/>
        <w:rPr/>
      </w:pPr>
      <w:r>
        <w:rPr/>
        <w:t>На транспортных средствах, перевозящих горючие жидкости, кроме того, на основной (защитный) цвет покрытия наружной поверхности цистерн сбоку и сзади наносится опознавательная надпись «ОГНЕОПАСНО» белого цвета.</w:t>
      </w:r>
    </w:p>
    <w:p>
      <w:pPr>
        <w:pStyle w:val="Normal"/>
        <w:jc w:val="both"/>
        <w:rPr/>
      </w:pPr>
      <w:r>
        <w:rPr/>
        <w:t>Категорически запрещается наносить на транспортные средства опознавательные надписи и обозначения, не предусмотренные указанной инструкцией, а также изменять форму, цвет и расположение опознавательных надписей и обозначений.</w:t>
      </w:r>
    </w:p>
    <w:p>
      <w:pPr>
        <w:pStyle w:val="Normal"/>
        <w:jc w:val="both"/>
        <w:rPr/>
      </w:pPr>
      <w:r>
        <w:rPr/>
        <w:t>Наличие опознавательных знаков, предупреждающих участников дорожного движения, путевой документации, состояние специального оборудования, знание водителями и сопровождающими лицами правил перевозки опасных грузов проверяются перед выездом в рейс. Одновременно грузоотправителем проводится тщательный инструктаж всех лиц, осуществляющих транспортировку опасных грузо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eastAsia="Arial Unicode MS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cap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75">
    <w:name w:val="Стиль Заголовок 1 + По левому краю снизу: (одинарная Авто  075 ..."/>
    <w:basedOn w:val="Heading1"/>
    <w:qFormat/>
    <w:pPr>
      <w:numPr>
        <w:ilvl w:val="0"/>
        <w:numId w:val="0"/>
      </w:numPr>
      <w:pBdr>
        <w:bottom w:val="single" w:sz="6" w:space="1" w:color="000000"/>
      </w:pBdr>
      <w:spacing w:before="0" w:after="0"/>
      <w:outlineLvl w:val="9"/>
    </w:pPr>
    <w:rPr>
      <w:rFonts w:cs="Times New Roman"/>
      <w:kern w:val="0"/>
      <w:sz w:val="24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3:00:00Z</dcterms:created>
  <dc:creator/>
  <dc:description/>
  <cp:keywords/>
  <dc:language>en-US</dc:language>
  <cp:lastModifiedBy>Довольный пользователь</cp:lastModifiedBy>
  <dcterms:modified xsi:type="dcterms:W3CDTF">2016-12-08T06:02:00Z</dcterms:modified>
  <cp:revision>54</cp:revision>
  <dc:subject/>
  <dc:title>Опорный конспект 3-2-3</dc:title>
</cp:coreProperties>
</file>