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Опорный конспект</w:t>
      </w:r>
    </w:p>
    <w:p>
      <w:pPr>
        <w:pStyle w:val="Normal"/>
        <w:widowControl w:val="false"/>
        <w:jc w:val="both"/>
        <w:rPr>
          <w:b/>
          <w:b/>
          <w:bCs/>
          <w:caps/>
          <w:sz w:val="52"/>
          <w:szCs w:val="24"/>
        </w:rPr>
      </w:pPr>
      <w:r>
        <w:rPr>
          <w:b/>
          <w:bCs/>
          <w:caps/>
          <w:sz w:val="52"/>
          <w:szCs w:val="24"/>
        </w:rPr>
      </w:r>
    </w:p>
    <w:p>
      <w:pPr>
        <w:pStyle w:val="31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по ВОЕННОЙ ЭКОЛОГИИ</w:t>
      </w:r>
    </w:p>
    <w:p>
      <w:pPr>
        <w:pStyle w:val="Normal"/>
        <w:widowControl w:val="false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Тема: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</w:rPr>
        <w:t>ОСНОВЫ ВОЕННОЙ ЭКОЛОГИИ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е Вопрос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1. </w:t>
      </w:r>
      <w:r>
        <w:rPr/>
        <w:t>Ответственность военнослужащих за экологические правонарушения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pBdr>
          <w:bottom w:val="double" w:sz="4" w:space="1" w:color="000000"/>
        </w:pBdr>
        <w:rPr/>
      </w:pPr>
      <w:r>
        <w:rPr/>
        <w:t>Методические указания по организации и проведению занятий по военной экологи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нятия по военной экологии проводятся в целях реализации требований Закона Российской Федерации «Об охране окружающей природной среды» в области экологического образования, воспитания и формирования экологической культуры, повышения качества и эффективности обеспечения экологической безопасности в Вооруженных Силах Российской Федерации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Занятия по военной экологии проводятся методом устного изложения в виде развернутой беседы, когда имеет место коллективный поиск правильного понимания и обоснования отдельных вопросов экологии. Используя этот вид занятий, руководитель приучает подчиненных правильно и быстро реагировать на обстановку и принимать решения по вопросам сохранения природной среды при воздействии не нее различных факторов военной деятельности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На занятиях по изучению вопросов военной экологии военнослужащие должны усвоить свои обязанности по поддержанию экологической безопасности в различных условиях службы, научиться осознанно выполнять требования </w:t>
      </w:r>
      <w:r>
        <w:rPr/>
        <w:t>Закона «Об охране окружающей природной среды» и изучить ответственность за экологические правонарушения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На занятие подразделение выводится в полном составе. Занятие проводится, как правило, под руководством командира обучаемого подразделения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Учебно-материальная база, на которой проводится занятие, должна в наибольшей степени обеспечивать поучительность занятия, способствовать качественной отработке учебных вопросов и достижению поставленных учебных целей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Во водной части занятия руководитель проверяет наличие обучаемых, осматривает их внешний вид и проверяет качество усвоения военнослужащими пройденного материала, для чего задает заранее подготовленные вопросы и опрашивает не менее 3-4 человек. Каждый ответ руководитель занятия оценивает, а при необходимости задает дополнительные вопросы.</w:t>
      </w:r>
    </w:p>
    <w:p>
      <w:pPr>
        <w:pStyle w:val="Normal"/>
        <w:widowControl w:val="false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После подведения итогов качества усвоения ранее изученного материала руководитель объявляет обучаемым тему, занятие и цель предстоящего занятия, при этом особо отмечает, какие знания и навыки, приобретенные ранее, могут пригодиться при изучении вопросов предстоящего занятия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Объяснение нового материала должно быть лаконичным и убедительным. Любой вопрос, сложен он или прост, должен излагаться четким и выразительным языком. Обращение руководителя к обучаемым во время рассказа оживляет занятие, позволяет избежать сухости изложения материала, повышает их внимание к рассказу.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Для развития у обучаемых смекалки и привития им навыков осознанного усвоения вопросов экологии, руководитель занятия проверяет знания военнослужащих не только путем постановки вопросов, но и создает обстановку (ситуацию), по ходу которой обучаемые самостоятельно принимают решения, выполняют практические действия и подробно их обосновывают. С этой целью руководитель при подготовке к занятию подготавливает вводные, которые он будет отрабатывать с обучаемыми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После отработки каждого учебного вопроса руководитель занятия проводит частный разбор, объявляет обучаемым следующий учебный вопрос и его содержание и приступает к его отработке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заключительной части руководитель занятия напоминает тему и цель занятия и как она достигнута. После этого делает разбор действий обучаемых по каждому учебному вопросу, указывает на допущенные ошибки и пути их устранения, дает задание на самоподготовку, отвечает на вопросы.</w:t>
      </w:r>
      <w:r>
        <w:br w:type="page"/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ПЛАН</w:t>
        <w:br/>
        <w:t>проведения занятия</w:t>
      </w:r>
    </w:p>
    <w:p>
      <w:pPr>
        <w:pStyle w:val="Normal"/>
        <w:widowControl w:val="false"/>
        <w:rPr>
          <w:b/>
          <w:b/>
          <w:bCs/>
          <w:caps/>
          <w:sz w:val="52"/>
          <w:szCs w:val="24"/>
        </w:rPr>
      </w:pPr>
      <w:r>
        <w:rPr>
          <w:b/>
          <w:bCs/>
          <w:caps/>
          <w:sz w:val="52"/>
          <w:szCs w:val="24"/>
        </w:rPr>
      </w:r>
    </w:p>
    <w:p>
      <w:pPr>
        <w:pStyle w:val="31"/>
        <w:jc w:val="center"/>
        <w:rPr>
          <w:sz w:val="52"/>
          <w:szCs w:val="52"/>
        </w:rPr>
      </w:pPr>
      <w:r>
        <w:rPr>
          <w:b/>
          <w:bCs/>
          <w:caps/>
          <w:sz w:val="52"/>
          <w:szCs w:val="52"/>
        </w:rPr>
        <w:t>по ВОЕННОЙ ЭКОЛОГИИ</w:t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Тема: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</w:rPr>
        <w:t>ОСНОВЫ ВОЕННОЙ ЭКОЛОГИИ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szCs w:val="24"/>
        </w:rPr>
      </w:pPr>
      <w:r>
        <w:rPr/>
        <w:t>Ответственность военнослужащих за экологические правонаруше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0"/>
        <w:gridCol w:w="361"/>
        <w:gridCol w:w="237"/>
        <w:gridCol w:w="2"/>
        <w:gridCol w:w="483"/>
        <w:gridCol w:w="361"/>
        <w:gridCol w:w="361"/>
      </w:tblGrid>
      <w:tr>
        <w:trPr/>
        <w:tc>
          <w:tcPr>
            <w:tcW w:w="3402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(начальник)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воинское звание)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)</w:t>
            </w:r>
          </w:p>
        </w:tc>
      </w:tr>
      <w:tr>
        <w:trPr/>
        <w:tc>
          <w:tcPr>
            <w:tcW w:w="3402" w:type="dxa"/>
            <w:gridSpan w:val="8"/>
            <w:tcBorders/>
          </w:tcPr>
          <w:tbl>
            <w:tblPr>
              <w:tblW w:w="29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360"/>
              <w:gridCol w:w="147"/>
              <w:gridCol w:w="1184"/>
              <w:gridCol w:w="453"/>
              <w:gridCol w:w="453"/>
              <w:gridCol w:w="163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400"/>
        <w:gridCol w:w="2349"/>
        <w:gridCol w:w="531"/>
        <w:gridCol w:w="3743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 ЗАНЯТИЯ</w:t>
            </w:r>
          </w:p>
        </w:tc>
        <w:tc>
          <w:tcPr>
            <w:tcW w:w="6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 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ОЕННОЙ ЭКОЛОГ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</w:t>
            </w:r>
          </w:p>
        </w:tc>
        <w:tc>
          <w:tcPr>
            <w:tcW w:w="3743" w:type="dxa"/>
            <w:tcBorders/>
          </w:tcPr>
          <w:tbl>
            <w:tblPr>
              <w:tblW w:w="29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360"/>
              <w:gridCol w:w="147"/>
              <w:gridCol w:w="1184"/>
              <w:gridCol w:w="453"/>
              <w:gridCol w:w="453"/>
              <w:gridCol w:w="169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«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»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</w:p>
        </w:tc>
        <w:tc>
          <w:tcPr>
            <w:tcW w:w="8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ы военной экологии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чебные вопросы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/>
              <w:t>Ответственность военнослужащих за экологические правонарушения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3"/>
      </w:tblGrid>
      <w:tr>
        <w:trPr>
          <w:trHeight w:val="1172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чебные цели:</w:t>
            </w:r>
          </w:p>
        </w:tc>
        <w:tc>
          <w:tcPr>
            <w:tcW w:w="7953" w:type="dxa"/>
            <w:tcBorders/>
          </w:tcPr>
          <w:tbl>
            <w:tblPr>
              <w:tblW w:w="7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7"/>
            </w:tblGrid>
            <w:tr>
              <w:trPr/>
              <w:tc>
                <w:tcPr>
                  <w:tcW w:w="7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30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ремя:</w:t>
            </w:r>
          </w:p>
        </w:tc>
        <w:tc>
          <w:tcPr>
            <w:tcW w:w="8846" w:type="dxa"/>
            <w:tcBorders/>
          </w:tcPr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8011"/>
            </w:tblGrid>
            <w:tr>
              <w:trPr/>
              <w:tc>
                <w:tcPr>
                  <w:tcW w:w="4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аса (ов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</w:rPr>
              <w:t>Место проведения занятия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Класс общевойсковой подготовки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</w:rPr>
              <w:t>Метод (форма) проведения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iCs/>
                <w:color w:val="000000"/>
              </w:rPr>
              <w:t>Устное изложение</w:t>
            </w:r>
            <w:r>
              <w:rPr>
                <w:bCs/>
                <w:iCs/>
              </w:rPr>
              <w:t xml:space="preserve"> и обсуждение изучаемого материала</w:t>
            </w:r>
            <w:r>
              <w:rPr/>
              <w:t xml:space="preserve"> (классно-групповое)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</w:rPr>
              <w:t>Материальное обеспечение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класса общевойсковой подготовки, стенды, плакаты и схемы, фотографии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iCs/>
                <w:szCs w:val="24"/>
              </w:rPr>
              <w:t>Требований безопасности и ограничения</w:t>
            </w:r>
            <w:r>
              <w:rPr>
                <w:b/>
              </w:rPr>
              <w:t>:</w:t>
            </w:r>
          </w:p>
        </w:tc>
        <w:tc>
          <w:tcPr>
            <w:tcW w:w="7406" w:type="dxa"/>
            <w:tcBorders/>
          </w:tcPr>
          <w:tbl>
            <w:tblPr>
              <w:tblW w:w="7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7"/>
            </w:tblGrid>
            <w:tr>
              <w:trPr/>
              <w:tc>
                <w:tcPr>
                  <w:tcW w:w="7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141"/>
        <w:gridCol w:w="374"/>
        <w:gridCol w:w="142"/>
        <w:gridCol w:w="568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ВВОДНАЯ ЧАСТЬ ЗАНЯТ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91"/>
        <w:gridCol w:w="1067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ределение готовности подразделения к занятию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ринимаю доклад от дежурного по подразделению (командира подразделения) о готовности к занятию и наличии лич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iCs/>
                <w:szCs w:val="24"/>
              </w:rPr>
              <w:t>проверяю по журналу учета боевой подготовки наличие личного состава, осматриваю внешний вид обучаем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проверяю готовность и состояние </w:t>
            </w:r>
            <w:r>
              <w:rPr>
                <w:i/>
                <w:color w:val="000000"/>
              </w:rPr>
              <w:t>учебной материально-технической базы</w:t>
            </w:r>
            <w:r>
              <w:rPr>
                <w:i/>
                <w:iCs/>
                <w:szCs w:val="24"/>
              </w:rPr>
              <w:t xml:space="preserve"> учебного места и оформление классной дос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</w:rPr>
              <w:t>при наличии недостатков во внешнем виде и нарушений порядка на учебном месте, требую их устранить немедленно или устанавливаю другое врем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даю команду на раздачу учебной литературы и тетрадей.</w:t>
            </w:r>
          </w:p>
        </w:tc>
      </w:tr>
      <w:tr>
        <w:trPr>
          <w:trHeight w:val="6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поминание материала предыдущего занятия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Cs w:val="24"/>
              </w:rPr>
              <w:t>напоминаю тему предыдущего занятия по военной эколог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довожу, какие знания и навыки, полученные ранее, могут пригодиться при изучении вопросов предстоящего занятия.</w:t>
            </w:r>
          </w:p>
        </w:tc>
      </w:tr>
      <w:tr>
        <w:trPr>
          <w:trHeight w:val="6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прос обучаемых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. звание, фамилия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105"/>
              <w:gridCol w:w="240"/>
              <w:gridCol w:w="396"/>
              <w:gridCol w:w="4105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.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2.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3.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4.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б). основные вопросы контроля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884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.</w:t>
                  </w:r>
                </w:p>
              </w:tc>
              <w:tc>
                <w:tcPr>
                  <w:tcW w:w="88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2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3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4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ведение требований безопасности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довожу порядок безопасного и безаварийного обращения с элементами</w:t>
            </w:r>
            <w:r>
              <w:rPr>
                <w:i/>
                <w:color w:val="000000"/>
              </w:rPr>
              <w:t xml:space="preserve"> материально-технической </w:t>
            </w:r>
            <w:r>
              <w:rPr>
                <w:i/>
                <w:iCs/>
                <w:szCs w:val="24"/>
              </w:rPr>
              <w:t>базы места проведения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устанавливаю порядок безопасного выполнения элементов предстоящего занятия (способов безопасной отработки приёмов и действий) и ограничения для данного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убеждаюсь, что предстоящее занятие обеспечено безопасными условиями, а обучаемые усвоили доведенные до них требования безопасности и обладают достаточными практическими навыками в их выполнении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142"/>
        <w:gridCol w:w="374"/>
        <w:gridCol w:w="142"/>
        <w:gridCol w:w="564"/>
      </w:tblGrid>
      <w:tr>
        <w:trPr/>
        <w:tc>
          <w:tcPr>
            <w:tcW w:w="39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ОСНОВНАЯ ЧАСТЬ ЗАНЯ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1"/>
        <w:gridCol w:w="3779"/>
        <w:gridCol w:w="236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Учебные вопросы,</w:t>
              <w:br/>
              <w:t>задачи, нормати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йствия руководителя</w:t>
              <w:br/>
              <w:t>и его помощ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йствия</w:t>
              <w:br/>
              <w:t>обуча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являю </w:t>
            </w:r>
            <w:r>
              <w:rPr>
                <w:color w:val="000000"/>
                <w:szCs w:val="24"/>
              </w:rPr>
              <w:t>тему, учебные вопросы и цели предстоящего занят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Слушают и запоминают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Ответственность военнослужащих за экологические правонарушения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</w:rPr>
              <w:t>Объявляю учебный вопрос</w:t>
            </w:r>
            <w:r>
              <w:rPr>
                <w:szCs w:val="24"/>
              </w:rPr>
              <w:t xml:space="preserve"> и порядок его изу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овожу основные положения изучаемого вопрос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тветственность военнослужащих за экологические правонаруше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ля иллюстрации изложенного материала привожу примеры из повседневной деятельности части (подразделения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Слушают, запоминают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овожу под запись основные положения изучаемого вопрос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/>
              <w:t>ответственность военнослужащих за экологические правонарушения</w:t>
            </w:r>
            <w:r>
              <w:rPr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елают записи в тетради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вечаю на вопросы, возникшие у обучаемых в ходе теоретической части занят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возникновении вопроса задают его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аю время на закрепление учебного материала по записям в тетради или с использованием печатного материа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крепляют материал методом самостоятельного повторения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ряю качество усвоения материала. Для этого задаю контрольные (проблемные) вопросы практической направленности с целью удостовериться в правильном понимании изложенного материа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вечают на вопросы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142"/>
        <w:gridCol w:w="374"/>
        <w:gridCol w:w="142"/>
        <w:gridCol w:w="562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ЗАКЛЮЧИТЕЛЬНАЯ ЧАСТЬ ЗАНЯ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91"/>
        <w:gridCol w:w="1067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Опрос по изложенному материалу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iCs/>
              </w:rPr>
              <w:t>Контрольные вопросы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884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.</w:t>
                  </w:r>
                </w:p>
              </w:tc>
              <w:tc>
                <w:tcPr>
                  <w:tcW w:w="88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2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3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4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едение итогов занятия с выставлением оценок по его результатам.</w:t>
            </w:r>
          </w:p>
        </w:tc>
      </w:tr>
      <w:tr>
        <w:trPr>
          <w:trHeight w:val="6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ведение недостатков, выявленных в ходе занятия и указаний по их устранению; доведение особенностей по подготовке к очередному заняти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на самостоятельную подготовку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/>
              <w:tc>
                <w:tcPr>
                  <w:tcW w:w="9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66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занятия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оинское звание, подпись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КОНСПЕКТ</w:t>
      </w:r>
    </w:p>
    <w:p>
      <w:pPr>
        <w:pStyle w:val="Normal"/>
        <w:widowControl w:val="false"/>
        <w:jc w:val="both"/>
        <w:rPr>
          <w:b/>
          <w:b/>
          <w:bCs/>
          <w:caps/>
          <w:sz w:val="52"/>
          <w:szCs w:val="24"/>
        </w:rPr>
      </w:pPr>
      <w:r>
        <w:rPr>
          <w:b/>
          <w:bCs/>
          <w:caps/>
          <w:sz w:val="52"/>
          <w:szCs w:val="24"/>
        </w:rPr>
      </w:r>
    </w:p>
    <w:p>
      <w:pPr>
        <w:pStyle w:val="31"/>
        <w:jc w:val="center"/>
        <w:rPr>
          <w:sz w:val="52"/>
          <w:szCs w:val="52"/>
        </w:rPr>
      </w:pPr>
      <w:r>
        <w:rPr>
          <w:b/>
          <w:bCs/>
          <w:caps/>
          <w:sz w:val="52"/>
          <w:szCs w:val="52"/>
        </w:rPr>
        <w:t>по ВОЕННОЙ ЭКОЛОГИИ</w:t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Тема: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</w:rPr>
        <w:t>ОСНОВЫ ВОЕННОЙ ЭКОЛОГИИ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е Вопрос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1. </w:t>
      </w:r>
      <w:hyperlink w:anchor="в1">
        <w:r>
          <w:rPr>
            <w:rStyle w:val="InternetLink"/>
          </w:rPr>
          <w:t>Ответственность военнослужащих за экологические правонарушения.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pBdr>
          <w:bottom w:val="double" w:sz="4" w:space="1" w:color="000000"/>
        </w:pBdr>
        <w:rPr/>
      </w:pPr>
      <w:bookmarkStart w:id="0" w:name="в1"/>
      <w:bookmarkEnd w:id="0"/>
      <w:r>
        <w:rPr/>
        <w:t>1. Ответственность военнослужащих за экологические правонарушен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Экологические правонарушения </w:t>
      </w:r>
      <w:r>
        <w:rPr>
          <w:color w:val="000000"/>
        </w:rPr>
        <w:t>- это противоправные деяния, нарушающие природоохранительное законодательство и причиняющие вред природной среде и здоровью человека.</w:t>
      </w:r>
    </w:p>
    <w:p>
      <w:pPr>
        <w:pStyle w:val="Normal"/>
        <w:jc w:val="both"/>
        <w:rPr/>
      </w:pPr>
      <w:r>
        <w:rPr>
          <w:color w:val="000000"/>
        </w:rPr>
        <w:t>За нарушение законодательства в области охраны окружающей среды устанавливается имущественная, дисциплинарная, административная и уголовная ответственность.</w:t>
      </w:r>
    </w:p>
    <w:p>
      <w:pPr>
        <w:pStyle w:val="Normal"/>
        <w:jc w:val="both"/>
        <w:rPr/>
      </w:pPr>
      <w:r>
        <w:rPr>
          <w:color w:val="000000"/>
        </w:rPr>
        <w:t>Юридические и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онентов, природных ландшафтов и иного нарушения законодательства в области охраны окружающей среды, обязаны возместить его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Применительно к природной среде причиненный вред может быть представлен в виде реальных и предполагаемых </w:t>
      </w:r>
      <w:r>
        <w:rPr>
          <w:i/>
          <w:iCs/>
          <w:color w:val="000000"/>
        </w:rPr>
        <w:t xml:space="preserve">потерь </w:t>
      </w:r>
      <w:r>
        <w:rPr>
          <w:color w:val="000000"/>
        </w:rPr>
        <w:t xml:space="preserve">в природной среде. Эти потери обычно выражаются в форме нанесенного </w:t>
      </w:r>
      <w:r>
        <w:rPr>
          <w:i/>
          <w:iCs/>
          <w:color w:val="000000"/>
        </w:rPr>
        <w:t xml:space="preserve">ущерба </w:t>
      </w:r>
      <w:r>
        <w:rPr>
          <w:color w:val="000000"/>
        </w:rPr>
        <w:t xml:space="preserve">- реальных потерь в природной среде (уничтожение лесов, животного мира, истощение вод и т. п.) и в форме </w:t>
      </w:r>
      <w:r>
        <w:rPr>
          <w:i/>
          <w:iCs/>
          <w:color w:val="000000"/>
        </w:rPr>
        <w:t xml:space="preserve">убытков </w:t>
      </w:r>
      <w:r>
        <w:rPr>
          <w:color w:val="000000"/>
        </w:rPr>
        <w:t>- расходов на восстановление нарушенного состояния природной сред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Экологический вред </w:t>
      </w:r>
      <w:r>
        <w:rPr>
          <w:color w:val="000000"/>
        </w:rPr>
        <w:t>посягает на интересы человека и его право на здоровую и благоприятную для жизни окружающую среду, материально выражающуюся в качестве природной среды. По своим проявлениям экологический вред может иметь растянутый во времени и пространстве характер и быть восполнимым, трудновосполнимым и невосполнимым (в отличие от экономического - всегда восстановимого - вреда).</w:t>
      </w:r>
    </w:p>
    <w:p>
      <w:pPr>
        <w:pStyle w:val="Normal"/>
        <w:jc w:val="both"/>
        <w:rPr/>
      </w:pPr>
      <w:r>
        <w:rPr>
          <w:color w:val="000000"/>
        </w:rPr>
        <w:t>Ответственность, предусмотренная действующим законодательством за экологические правонарушения, преследует цели защиты общественных интересов и интересов граждан и является одной из форм государственного принуждения. Поэтому она применяется только государственными, специально на то уполномоченными органами (должностными лицами).</w:t>
      </w:r>
    </w:p>
    <w:p>
      <w:pPr>
        <w:pStyle w:val="Normal"/>
        <w:jc w:val="both"/>
        <w:rPr/>
      </w:pPr>
      <w:r>
        <w:rPr>
          <w:color w:val="000000"/>
        </w:rPr>
        <w:t>Применение ответственности за экологические правонарушения регламентировано системой процессуальных правил, предусмотренных различными отраслями права (административного, гражданского, уголовного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Вред жизни и здоровью человека </w:t>
      </w:r>
      <w:r>
        <w:rPr>
          <w:color w:val="000000"/>
        </w:rPr>
        <w:t>относится к экологическому вреду. Источником неблагоприятных последствий выступает окружающая человека среда, в которой причинами неблагоприятных воздействий являются стихийные бедствия и антропогенные явления. Последние являются основной причиной вреда здоровью людей. Действующее законодательство предусматривает исковую, административную и страховую формы возмещения вреда от неблагоприятного воздействия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ологические правонарушения могут совершаться как с умыслом, так и по неосторожности (из-за халатности, небрежности, бездействия). Однако в эколого-правовых отношениях неприменима юридическая формула: «разрешено все, что не запрещено законом».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родоохранным законодательством РФ, военнослужащие за экологические правонарушения могут привлекаться к дисциплинарной, административной, материальной и уголов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К </w:t>
      </w:r>
      <w:r>
        <w:rPr>
          <w:i/>
          <w:iCs/>
          <w:color w:val="000000"/>
        </w:rPr>
        <w:t xml:space="preserve">дисциплинарной ответственности </w:t>
      </w:r>
      <w:r>
        <w:rPr>
          <w:color w:val="000000"/>
        </w:rPr>
        <w:t>за экологические правонарушения привлекаются должностные лица (военнослужащие) за неисполнение или ненадлежащее исполнение своих служебных обязанностей, связанных с природоохранной деятельностью, а также за нарушение требований природоохранного законодательства. При этом к экологическим проступкам также относятся: невыполнение планов и мероприятий по охране природной среды и использованию природных ресурсов; нарушение нормативов качества природной среды; нарушения соответствующих требований и положений Общевоинских уставов ВС РФ, правил внутреннего распорядка и других нормативных актов, действующих в воинских частях.</w:t>
      </w:r>
    </w:p>
    <w:p>
      <w:pPr>
        <w:pStyle w:val="Normal"/>
        <w:jc w:val="both"/>
        <w:rPr/>
      </w:pPr>
      <w:r>
        <w:rPr>
          <w:color w:val="000000"/>
        </w:rPr>
        <w:t xml:space="preserve">К </w:t>
      </w:r>
      <w:r>
        <w:rPr>
          <w:i/>
          <w:iCs/>
          <w:color w:val="000000"/>
        </w:rPr>
        <w:t xml:space="preserve">материальной ответственности </w:t>
      </w:r>
      <w:r>
        <w:rPr>
          <w:color w:val="000000"/>
        </w:rPr>
        <w:t>привлекаются командиры воинских частей и подразделений, начальники служб, сержанты и солдаты, по вине которых воинская часть понесла расходы по возмещению ущерба. Материальная ответственность военнослужащих определяется Положением о материальной ответственности военнослужащих за ущерб, причиненный государству.</w:t>
      </w:r>
    </w:p>
    <w:p>
      <w:pPr>
        <w:pStyle w:val="Normal"/>
        <w:jc w:val="both"/>
        <w:rPr/>
      </w:pPr>
      <w:r>
        <w:rPr>
          <w:color w:val="000000"/>
        </w:rPr>
        <w:t xml:space="preserve">К </w:t>
      </w:r>
      <w:r>
        <w:rPr>
          <w:i/>
          <w:iCs/>
          <w:color w:val="000000"/>
        </w:rPr>
        <w:t xml:space="preserve">административной ответственности </w:t>
      </w:r>
      <w:r>
        <w:rPr>
          <w:color w:val="000000"/>
        </w:rPr>
        <w:t>военнослужащие привлекаются на основании Кодекса Российской Федерации об административных нарушениях.</w:t>
      </w:r>
    </w:p>
    <w:p>
      <w:pPr>
        <w:pStyle w:val="Normal"/>
        <w:jc w:val="both"/>
        <w:rPr/>
      </w:pPr>
      <w:r>
        <w:rPr>
          <w:color w:val="000000"/>
        </w:rPr>
        <w:t>Административная ответственность за экологические правонарушения выражается, как правило, в виде штрафа, налагаемого на воинскую часть в административном порядке. При этом основными экологическими правонарушениями применительно к воинским частям счита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несоблюдение стандартов, норм и иных нормативов качества окружающей сред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нарушение экологических требований при строительстве, реконструкции, вводе в эксплуатацию зданий, сооружений и других объек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загрязнение окружающей среды и причинение вследствие этого вреда здоровью людей, растительному и животному миру, имуществу граждан и юридических лиц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порча, повреждение, уничтожение природных объектов, в том числе памятников природы, истощение и разрушение природно-заповедных комплексов и естественных экологических систем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невыполнение обязательных мер по восстановлению окружающей среды и воспроизводству природных ресурс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неподчинение предписаниям органов, осуществляющих государственный экологический контроль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нарушение экологических требований по обезвреживанию, переработке, утилизации, складированию или захоронению различных отходов, в том числе и бытовых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несоблюдение экологических требований при использовании радиоактивных материалов, химических и иных вредных вещест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превышение допустимых уровней радиационного и химического воздейств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превышение допустимых уровней шума, вибрации, электромагнитных излучений и иных вредных физических воздействи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превышение допустимых уровней биологического воздействия на окружающую среду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несвоевременное предоставление информации, предоставление искаженной информации или отказ от предоставления своевременной, полной и достоверной информации о состоянии экологической обстановки.</w:t>
      </w:r>
    </w:p>
    <w:p>
      <w:pPr>
        <w:pStyle w:val="Normal"/>
        <w:jc w:val="both"/>
        <w:rPr/>
      </w:pPr>
      <w:r>
        <w:rPr>
          <w:color w:val="000000"/>
        </w:rPr>
        <w:t>Материальная ответственность за экологические правонарушения установлена в размерах, определенных приказом Министра обороны, и не должна превышать полного размера причиненного ущерба; учитываться должен только прямой ущерб природе. Материальная ответственность применяется только при наличии вины военнослужащего или лица из гражданского персонала.</w:t>
      </w:r>
    </w:p>
    <w:p>
      <w:pPr>
        <w:pStyle w:val="Normal"/>
        <w:jc w:val="both"/>
        <w:rPr/>
      </w:pPr>
      <w:r>
        <w:rPr>
          <w:color w:val="000000"/>
        </w:rPr>
        <w:t>Для воинских частей размер штрафа устанавливается в каждом конкретном случае в соответствии с действующим законодательством и определяется органом, его налагающим, в зависимости от характера и вида совершенного правонарушения, степени вины нарушителя и величины причиненного ущерба. Взыскание штрафа не освобождает виновного от обязанности возместить причиненный ущерб. Суммы взыскиваемых штрафов перечисляются на специальные счета государственных экологических фондов.</w:t>
      </w:r>
    </w:p>
    <w:p>
      <w:pPr>
        <w:pStyle w:val="Normal"/>
        <w:jc w:val="both"/>
        <w:rPr/>
      </w:pPr>
      <w:r>
        <w:rPr>
          <w:color w:val="000000"/>
        </w:rPr>
        <w:t>Уголовную ответственность за экологические правонарушения (преступления) должностные лица воинских частей и отдельные военнослужащие несут в соответствии с Уголовным кодексом Российской Федерации, в котором есть специальная глава «Экологические преступления». При этом к уголовно наказуемым экологическим правонарушениям относят общественно опасные деяния, посягающие на установленный экологический правопорядок, экологическую безопасность общества и причиняющие вред окружающей среде и здоровью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Закона Российской Федерации «Об охране окружающей среды» и других природоохранных государственных актов экологическая деятельность войск (сил), военных объектов, организаций, учреждений и каждого военнослужащего дополняется и регулируется приказами и директивами Министра обороны и его заместителей, в которых конкретизируются, уточняются обязанности командиров, начальников и подчиненных им солдат и сержантов по охране природной среды.</w:t>
      </w:r>
    </w:p>
    <w:p>
      <w:pPr>
        <w:pStyle w:val="Normal"/>
        <w:jc w:val="both"/>
        <w:rPr/>
      </w:pPr>
      <w:r>
        <w:rPr>
          <w:color w:val="000000"/>
        </w:rPr>
        <w:t>Устав внутренней службы определяет обязанности военнослужащих по охране окружающей среды. Каждый военнослужащий обязан беречь природу и охранять ее богатства в ходе своей повседневной деятельности. Для этого он должен знать основные источники загрязнения, имеющиеся в полку (подразделении), и строго выполнять предусмотренные правилами и инструкциями мероприятия по предотвращению загрязнения водных ресурсов, атмосферного воздуха, земель, по сохранению животного и растительного мира. Военнослужащие, допускающие в результате своих действий или бездействия загрязнение окружающей среды, привлекаются к ответственности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ержанты и солдаты обязан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нать положения Закона Российской Федерации «Об охране окружающей среды», требования других руководящих документов по вопросам охраны природы и строго выполнять и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еречь природу и охранять ее богат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ледить за выполнением правил эксплуатации и поддерживать в исправном состоянии технические устройства, обеспечивающие очистку, обезвреживание и обеззараживание от вредных веществ, попадающих в атмосферный воздух, землю, канализационные системы и водные объе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е допускать утечки нефтепродуктов на складах ГСМ, в автопарках, при заправке боевых машин и другой военной техники, при работе на ней и при ее обслужи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ледить за соблюдением мер безопасности и предотвращать утечку агрессивных жидкостей, моющих растворов, лаков и красителей на пунктах обслуживания аккумуляторных батарей, технического обслуживания и ремонта тех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е допускать длительной работы автомобильного транспорта и другой техники на холостом ходу в расположении автопарков, жилого и казармен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воевременно докладывать о всех случаях нанесения вреда природной среде и принимать меры по возможному предотвращению (ликвидации) последствий загрязнения окружающей среды, нанесению ей ущерб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eastAsia="Arial Unicode MS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caps/>
      <w:sz w:val="32"/>
      <w:szCs w:val="3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5">
    <w:name w:val="Стиль Заголовок 1 + По левому краю снизу: (одинарная Авто  075 ..."/>
    <w:basedOn w:val="Heading1"/>
    <w:qFormat/>
    <w:pPr>
      <w:numPr>
        <w:ilvl w:val="0"/>
        <w:numId w:val="0"/>
      </w:numPr>
      <w:pBdr>
        <w:bottom w:val="single" w:sz="6" w:space="1" w:color="000000"/>
      </w:pBdr>
      <w:spacing w:before="0" w:after="0"/>
      <w:outlineLvl w:val="9"/>
    </w:pPr>
    <w:rPr>
      <w:rFonts w:cs="Times New Roman"/>
      <w:kern w:val="0"/>
      <w:sz w:val="24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00:00Z</dcterms:created>
  <dc:creator/>
  <dc:description/>
  <cp:keywords/>
  <dc:language>en-US</dc:language>
  <cp:lastModifiedBy>Довольный пользователь</cp:lastModifiedBy>
  <dcterms:modified xsi:type="dcterms:W3CDTF">2016-12-08T06:02:00Z</dcterms:modified>
  <cp:revision>46</cp:revision>
  <dc:subject/>
  <dc:title>Опорный конспект 3-3-1</dc:title>
</cp:coreProperties>
</file>